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/>
          <w:bCs w:val="false"/>
          <w:i/>
          <w:color w:val="000000"/>
          <w:sz w:val="52"/>
          <w:szCs w:val="52"/>
          <w:lang w:val="ru-RU"/>
        </w:rPr>
        <w:object w:dxaOrig="917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5pt;height:661.2pt" filled="f" o:ole="">
            <v:imagedata r:id="rId3" o:title=""/>
          </v:shape>
          <o:OLEObject Type="Embed" ProgID="" ShapeID="ole_rId2" DrawAspect="Content" ObjectID="_617476401" r:id="rId2"/>
        </w:object>
      </w:r>
    </w:p>
    <w:p>
      <w:pPr>
        <w:pStyle w:val="11"/>
        <w:keepNext w:val="true"/>
        <w:keepLines/>
        <w:shd w:fill="auto" w:val="clear"/>
        <w:spacing w:lineRule="auto" w:line="480" w:before="0" w:after="0"/>
        <w:rPr>
          <w:rStyle w:val="1"/>
          <w:bCs w:val="false"/>
          <w:i/>
          <w:i/>
          <w:color w:val="000000"/>
          <w:sz w:val="52"/>
          <w:szCs w:val="52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left"/>
        <w:rPr>
          <w:rStyle w:val="1"/>
          <w:bCs w:val="false"/>
          <w:i/>
          <w:i/>
          <w:color w:val="000000"/>
          <w:sz w:val="52"/>
          <w:szCs w:val="52"/>
          <w:lang w:val="ru-RU"/>
        </w:rPr>
      </w:pPr>
      <w:r>
        <w:rPr>
          <w:rStyle w:val="1"/>
          <w:rFonts w:eastAsia="Times New Roman"/>
          <w:b/>
          <w:bCs w:val="false"/>
          <w:i/>
          <w:color w:val="000000"/>
          <w:sz w:val="52"/>
          <w:szCs w:val="52"/>
          <w:lang w:val="ru-RU"/>
        </w:rPr>
        <w:t xml:space="preserve">                                  </w:t>
      </w:r>
      <w:r>
        <w:rPr>
          <w:rStyle w:val="1"/>
          <w:b/>
          <w:bCs w:val="false"/>
          <w:i/>
          <w:color w:val="000000"/>
          <w:sz w:val="52"/>
          <w:szCs w:val="52"/>
        </w:rPr>
        <w:t>П</w:t>
      </w:r>
      <w:r>
        <w:rPr>
          <w:rStyle w:val="1"/>
          <w:b/>
          <w:bCs w:val="false"/>
          <w:i/>
          <w:color w:val="000000"/>
          <w:sz w:val="52"/>
          <w:szCs w:val="52"/>
          <w:lang w:val="ru-RU"/>
        </w:rPr>
        <w:t>равил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bookmarkStart w:id="2" w:name="bookmark0"/>
      <w:bookmarkEnd w:id="2"/>
      <w:r>
        <w:rPr>
          <w:rFonts w:cs="Times New Roman" w:ascii="Times New Roman" w:hAnsi="Times New Roman"/>
          <w:i/>
          <w:sz w:val="52"/>
          <w:szCs w:val="52"/>
        </w:rPr>
        <w:t>внутреннего распорядка обучающихс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в МКОУ «Бутринская СОШ им.Саидова М.Р.»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, Уставом организации, осуществляющей образовательную деятельность, а также  с учетом положений  Конвенции ООН о правах ребенка и приказа  Министерства просвещения Российской Федерации  № 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ют  учебный распорядок для обучающихся, определяют основные нормы и правила поведения в здании, 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и перевода обучающих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жим заняти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30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 Продолжительность учебной недели - 6 дней в первую смену для 2-11 классов  и   5 дней в первую смену для 1 клас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В школе устанавливается следующий режим заняти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чало уроков   в 8 ч.00 мин.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должительность уроков во 2-11 кл.- 45 мин., перемены между уроками по 10 ми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должительность уроков в 1 классе  35 мин (I полугодие) и  45 мин (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полугоди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9. Горячее питание обучающихся ( 1-4 классах) осуществляется в соответствии с расписанием, утверждаемым на каждый учебный период директором по согласованию с советом родителей ( законных представителей) несовершеннолетних обучающихся Школы и советом обучающихся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Обучающиеся должны приходить в школу не позднее 7 часов 45 минут. Опоздание на уроки недопустим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4.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бучаю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  <w:sz w:val="28"/>
          <w:szCs w:val="28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частие в управлении школой в порядке, установленном ее Устав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объективную оценку результатов своей образова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ихся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язанности и ответственность обучающихся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 обязаны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6. </w:t>
      </w:r>
      <w:r>
        <w:rPr>
          <w:rFonts w:cs="Times New Roman" w:ascii="Times New Roman" w:hAnsi="Times New Roman"/>
          <w:sz w:val="28"/>
          <w:szCs w:val="28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поведения на уроках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9. Во время пребывания на уроке мобильные телефоны должны быть отключен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поведения во время перемен, внеурочной деятельности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Во время перемены школьники должны находиться в коридоре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гать  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столовой (если есть столовая  в учреждении), соблюдают следующие правила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вынос напитков и еды из столовой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6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учебного года обучающийся должен вернуть все книги в библиотек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7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нятий в залах спортивная форма и обувь обязательн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8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ивают воду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ют руки с мылом при выходе из туалетной комнаты;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анитарное оборудование и предметы гигиены не по назнач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прещается обучающим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урить в здании и на территории учебного за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спользовать ненормативную лекси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Играть в азартные игр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Нарушать целостность и нормальную работу дверных зам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Употреблять непристойные выражения и жесты, шуметь, мешать отдыхать друг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Иметь неряшливый и вызывающий внешний ви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Меры дисциплинарного воздействия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8"/>
          <w:szCs w:val="28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ощрения обучающих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спехи в учеб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лагородные поступ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агражд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агражд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ным подарком или денежной премией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граждение медалью "За особые успехи в учении"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0" w:gutter="0" w:header="0" w:top="709" w:footer="0" w:bottom="426"/>
      <w:pgBorders w:display="allPages" w:offsetFrom="text">
        <w:top w:val="single" w:sz="18" w:space="18" w:color="002060"/>
        <w:left w:val="single" w:sz="18" w:space="18" w:color="002060"/>
        <w:bottom w:val="single" w:sz="18" w:space="4" w:color="002060"/>
        <w:right w:val="single" w:sz="18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18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08:00Z</dcterms:created>
  <dc:creator>Николай</dc:creator>
  <dc:description/>
  <cp:keywords/>
  <dc:language>en-US</dc:language>
  <cp:lastModifiedBy>User</cp:lastModifiedBy>
  <cp:lastPrinted>2023-04-26T07:20:00Z</cp:lastPrinted>
  <dcterms:modified xsi:type="dcterms:W3CDTF">2023-11-16T08:09:00Z</dcterms:modified>
  <cp:revision>13</cp:revision>
  <dc:subject/>
  <dc:title/>
</cp:coreProperties>
</file>